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story of the Underage Drinking Enforcement Task Fo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 the summer of 2010 a decision was made by OSA to reinvigorate the Underage Drinking Enforcement Task Force. A variety of stakeholders were invited to join the task force. The first meeting was held on August 10, 2010 at the Office of Substance Abuse. Twenty-three people attended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ugust of 2010 the Office of Substance Abuse received notice that it was awarded a discretionary grant from OJJDP (Enforcing Underage Drinking Laws Assessment, Strategic Planning, and Implementation Initia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second Task Force meeting was held September 23, 2010 at the Office of Substance Abuse. Nineteen people attended the meeting from a variety of stakeholders. The group worked on identifying priority opportunities for the task force to concentrate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7:00Z</dcterms:created>
  <dc:creator>Maryann</dc:creator>
  <dc:description/>
  <cp:keywords/>
  <dc:language>en-US</dc:language>
  <cp:lastModifiedBy>Maryann</cp:lastModifiedBy>
  <dcterms:modified xsi:type="dcterms:W3CDTF">2010-09-28T18:46:00Z</dcterms:modified>
  <cp:revision>2</cp:revision>
  <dc:subject/>
  <dc:title>History of the Underage Drinking Enforcement Task Force</dc:title>
</cp:coreProperties>
</file>